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保  函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sz w:val="24"/>
        </w:rPr>
        <w:t>灿鑫国际物流（上海）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务编号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航次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单号码：</w:t>
      </w:r>
    </w:p>
    <w:p>
      <w:pPr>
        <w:pStyle w:val="Normal"/>
        <w:ind w:firstLine="5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的 港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6" w:right="18"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应客户要求，将此提单做电放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2"/>
          <w:szCs w:val="32"/>
        </w:rPr>
        <w:t>由此产生的一切后果有我司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3:00Z</dcterms:created>
  <dc:creator>微软用户</dc:creator>
  <dc:description/>
  <cp:keywords/>
  <dc:language>en-US</dc:language>
  <cp:lastModifiedBy>user</cp:lastModifiedBy>
  <dcterms:modified xsi:type="dcterms:W3CDTF">2015-03-26T05:00:00Z</dcterms:modified>
  <cp:revision>4</cp:revision>
  <dc:subject/>
  <dc:title>保  函</dc:title>
</cp:coreProperties>
</file>